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43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pt;margin-top:11.65pt;width:95.95pt;height:84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55800277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LEÇÃO DA UFC – 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ITAL DE CONVOCAÇÃO 03/2015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ordenadora Regional de Desenvolvimento da Educação – 7ª CREDE, através do COLÉGIO ESTADUAL PAULO SARASATE, com sede à Rua Joaquim Magalhães, 100 – Centro – Canindé - Ceará, no uso de suas atribuições legais e em conformidade com o Edital nº 001/2012 – GAB-SEDUC, publicado no DOE de 31/01/2012, RESOLVE CONVOCAR para lotação, os CANDIDATOS aprovados e classificados na SELEÇÃO PÚBLICA para composição de banco de recursos humanos de professores para atender necessidades temporárias das escolas da Rede Pública Estadual, de acordo com a Lei Complementar nº 22/2000, publicada no DOE de 02/08/2000 e conforme a ordem de classificação constante no Edital 005/2012 – GAB-SEDUC – RESULTADO FINAL de 30/03/2012 a comparecerem nesta escola, no período de 27/02/15 a 02/03/15, no horário de 08:00 às 17:00, para tratarem dos assuntos relacionados a contratação e lotação de acordo com as carências apresentadas no quadro abaixo. O candidato que não se apresentar no prazo, horário e local anteriormente estabelecidos, bem como, o candidato que comparecendo não optar pela lotação das carências existentes será reclassificado na última colocação da classificação geral de cada disciplin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nindé, 2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DOMAR SILVA SO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ITAL DE CONVOCAÇÃO 03/2015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LEÇÃO DA UFC – 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QUADRO DE CAR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955"/>
        <w:gridCol w:w="3203"/>
      </w:tblGrid>
      <w:tr>
        <w:trPr/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DISCIPLINA</w:t>
            </w:r>
          </w:p>
        </w:tc>
        <w:tc>
          <w:tcPr>
            <w:tcW w:w="6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OTAÇÃO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ARGA-HORÁRIA SEDE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ARGA-HORÁRIA EXTENSÃO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MATEMÁTIC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H/A (Manhã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H/A (Tarde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FÍSIC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H/A (Tarde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crescidas 7 H/A de horas atividades a serem cumpridas nos horários manhã e tar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9:35Z</dcterms:created>
  <dc:creator>clerto alves</dc:creator>
  <dc:description/>
  <dc:language>en-US</dc:language>
  <cp:lastModifiedBy/>
  <cp:lastPrinted>2015-02-26T16:43:00Z</cp:lastPrinted>
  <cp:revision>0</cp:revision>
  <dc:subject/>
  <dc:title/>
</cp:coreProperties>
</file>