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480" w:before="0" w:after="0"/>
        <w:ind w:left="426" w:right="0" w:hanging="284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NOME (legível e sem abreviar)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2. MATRÍCULA:                                                      CPF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3. CARGO/FUNÇÃO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4. ÓRGÃO/ENTIDADE DE EXERCÍCIO:                                    MUNICÍPIO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ORGÃO/ENTIDADE: (   ) ESTADUAL               (     ) MUNICIPAL              (     ) OUTROS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5. TELEFONES/TRABALHO:                          E     RESIDENCIAL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6. CELULAR:                                               E-MAIL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7. ESCOLARIDADE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8. TEMPO DE SERVIÇO: No cargo/função:                No serviço Público: </w:t>
      </w:r>
    </w:p>
    <w:p>
      <w:pPr>
        <w:pStyle w:val="Normal"/>
        <w:spacing w:lineRule="auto" w:line="480" w:before="0" w:after="20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9. DATA DA INSCRIÇÃO: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2573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57350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tLeast" w:line="100" w:before="0" w:after="0"/>
      <w:jc w:val="center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  <w:sz w:val="26"/>
        <w:szCs w:val="26"/>
        <w:u w:val="single"/>
      </w:rPr>
      <w:t>FICHA DE INSCRIÇÃO PARA EVENTO DE DESENVOLVIMENTO DE PESSOAS</w:t>
    </w:r>
  </w:p>
  <w:p>
    <w:pPr>
      <w:pStyle w:val="Normal"/>
      <w:spacing w:lineRule="auto" w:line="36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</w:r>
  </w:p>
  <w:tbl>
    <w:tblPr>
      <w:tblW w:w="9299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9"/>
    </w:tblGrid>
    <w:tr>
      <w:trPr>
        <w:trHeight w:val="2625" w:hRule="atLeast"/>
      </w:trPr>
      <w:tc>
        <w:tcPr>
          <w:tcW w:w="9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ORIENTAÇÕE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</w:p>
        <w:p>
          <w:pPr>
            <w:pStyle w:val="Western"/>
            <w:spacing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) Todos os campos devem ser preenchidos, para facilitar a validação da inscrição.</w:t>
          </w:r>
        </w:p>
        <w:p>
          <w:pPr>
            <w:pStyle w:val="Western"/>
            <w:spacing w:before="0" w:after="0"/>
            <w:jc w:val="both"/>
            <w:rPr>
              <w:rFonts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) Este curso exige empenho do participante, tendo em vista a obrigatoriedade de realização das atividades avaliativas nos prazos estipulados. Recomenda-se dedicação mínima diária de 1 a 3 horas.</w:t>
          </w:r>
        </w:p>
        <w:p>
          <w:pPr>
            <w:pStyle w:val="Contedodatabela"/>
            <w:snapToGrid w:val="false"/>
            <w:spacing w:lineRule="auto" w:line="276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3) </w:t>
          </w:r>
          <w:r>
            <w:rPr>
              <w:bCs/>
              <w:color w:val="000000"/>
              <w:sz w:val="20"/>
            </w:rPr>
            <w:t>Para aprovação é necessário que o cursista obtenha média 6,0. O certificado estará disponibilizado no próprio ambiente virtual (</w:t>
          </w:r>
          <w:r>
            <w:rPr>
              <w:sz w:val="20"/>
            </w:rPr>
            <w:t>@NedGov) 05 dias após o encerramento do curso.</w:t>
          </w:r>
        </w:p>
        <w:p>
          <w:pPr>
            <w:pStyle w:val="Contedodatabela"/>
            <w:snapToGrid w:val="false"/>
            <w:spacing w:lineRule="auto" w:line="276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</w:rPr>
            <w:t xml:space="preserve">4) </w:t>
          </w:r>
          <w:r>
            <w:rPr>
              <w:rFonts w:cs="Arial"/>
              <w:bCs/>
              <w:color w:val="000000"/>
              <w:sz w:val="20"/>
            </w:rPr>
            <w:t xml:space="preserve">Para melhor cumprirmos com a nossa Missão de Desenvolver o processo educacional em gestão pública para servidores/empregados públicos, visando o aprimoramento da qualidade dos servidores ofertados ao cidadão, esclarecemos que é de fundamental importância a realização da </w:t>
          </w:r>
          <w:r>
            <w:rPr>
              <w:rFonts w:cs="Arial"/>
              <w:b/>
              <w:bCs/>
              <w:color w:val="000000"/>
              <w:sz w:val="20"/>
              <w:u w:val="single"/>
            </w:rPr>
            <w:t>Avaliação de Reação no final do curso será pré-requisito para a certificação</w:t>
          </w:r>
          <w:r>
            <w:rPr>
              <w:rFonts w:cs="Arial"/>
              <w:bCs/>
              <w:color w:val="000000"/>
              <w:sz w:val="20"/>
              <w:u w:val="single"/>
            </w:rPr>
            <w:t>.</w:t>
          </w:r>
        </w:p>
        <w:p>
          <w:pPr>
            <w:pStyle w:val="Western"/>
            <w:spacing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5) A desistência após a efetivação da inscrição implica na penalidade de suspensão dos eventos de Desenvolvimento de Pessoas (na modalidade EAD), promovida pela Escola de Gestão Pública, por um período de 3 meses.</w:t>
          </w:r>
        </w:p>
      </w:tc>
    </w:tr>
  </w:tbl>
  <w:p>
    <w:pPr>
      <w:pStyle w:val="Normal"/>
      <w:spacing w:lineRule="auto" w:line="480" w:before="0" w:after="0"/>
      <w:rPr/>
    </w:pPr>
    <w:r>
      <w:rPr/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EVENTO: CURSO FUNDAMENTOS DA LINGUAGEM PHP5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MODALIDADE:     (      ) PRESENCIAL       (  X  ) ENSINO À DISTÂNCIA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TURMA: ---------                                                PERÍODO: 14/07 a</w:t>
    </w:r>
    <w:r>
      <w:rPr>
        <w:rFonts w:cs="Arial" w:ascii="Arial" w:hAnsi="Arial"/>
        <w:b/>
        <w:szCs w:val="21"/>
      </w:rPr>
      <w:t xml:space="preserve"> 04/08/2015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LOCAL: ----------                                                HORÁRIO: 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1">
    <w:name w:val="Texto de balão Char1"/>
    <w:basedOn w:val="Fontepargpadro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7:00Z</dcterms:created>
  <dc:creator>Karine Moreira Gomes</dc:creator>
  <dc:description/>
  <dc:language>en-US</dc:language>
  <cp:lastModifiedBy>Karine Moreira Gomes</cp:lastModifiedBy>
  <dcterms:modified xsi:type="dcterms:W3CDTF">2015-05-19T11:08:00Z</dcterms:modified>
  <cp:revision>3</cp:revision>
  <dc:subject/>
  <dc:title>FICHA DE INSCRIÇÃO PARA EVENTO DE DESENVOLVIMENTO DE PESSOAS</dc:title>
</cp:coreProperties>
</file>