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I – INTEGRANTE DA CHAMADA 07/2015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MENTO DE INSCRIÇÃO Nº _____________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: CANINDÉ- 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COLA: COLÉGIO ESTADUAL PAULO SARAS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OS PESSOAI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OME: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LEFONES: FIXO  _____________________ CELULAR: 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-MAIL: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NDEREÇO: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BAIRRO:_________________________________ CIDADE: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ÇÃO E VÍNCULOS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(     ) GRADUADO/LICENCIADO EM: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ÓS-GRADUADO EM: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EM FORMAÇÃO: (     ) SIM </w:t>
        <w:tab/>
        <w:tab/>
        <w:tab/>
        <w:t xml:space="preserve">(     ) NÃO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 SE SIM, PERÍODO/SEMESTE EM FORMAÇÃO: 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LOTADO EM OUTRO ESTABELECIMENTO DE ENSINO: (     ) SIM </w:t>
        <w:tab/>
        <w:tab/>
        <w:tab/>
        <w:t xml:space="preserve">(     ) NÃO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E SIM, COM CARGA HORÁRIA DE : 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(     ) NÃO TEM VÍNCULO COM NENHUMA ESCOL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JÁ PARTICIPOU DE ALGUMA DAS SELEÇÕES REALIZADAS PELA SEDUC/CREDE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SIM </w:t>
        <w:tab/>
        <w:tab/>
        <w:tab/>
        <w:t>(     ) N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SE SIM, QUANDO/EM QUE ANO?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, ______ de ____________________ de 2015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eastAsia="zxx" w:bidi="zxx"/>
        </w:rPr>
        <w:t xml:space="preserve">ANEXO III –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eastAsia="zxx" w:bidi="zxx"/>
        </w:rPr>
        <w:t xml:space="preserve">INTEGRANTE DA CHAMADA 07/2015 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 </w:t>
      </w:r>
    </w:p>
    <w:p>
      <w:pPr>
        <w:pStyle w:val="Corpodetexto21"/>
        <w:jc w:val="center"/>
        <w:rPr>
          <w:rFonts w:ascii="arial" w:hAnsi="arial" w:cs="arial"/>
          <w:b/>
          <w:b/>
          <w:sz w:val="21"/>
          <w:szCs w:val="21"/>
          <w:lang w:eastAsia="zxx" w:bidi="zxx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b/>
          <w:sz w:val="21"/>
          <w:szCs w:val="21"/>
          <w:u w:val="single"/>
          <w:lang w:eastAsia="zxx" w:bidi="zxx"/>
        </w:rPr>
        <w:t>CURRÍCULO VITAE PADRONIZAD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Eu, ______________________________________________, candidato (a) à função de Professor Contratado por Tempo Determinado, cujo número de inscrição é____________________, apresento e declaro ser de minha exclusiva responsabilidade o preenchimento das informações apresentadas e que os títulos, declarações e documentos a seguir relacionados são verdadeiros e válidos na forma da Lei, sendo comprovados mediante cópias em anexo autenticadas em cartório e/ou com atesto do órgão responsável pela inscrição, numeradas e ordenadas, num total de _____________ folhas, que compõem este Currículo Padronizado, para fins de atribuição de pontos através da análise curricular ou para simples conhecimento/apresentação da minha formação.</w:t>
      </w:r>
    </w:p>
    <w:p>
      <w:pPr>
        <w:pStyle w:val="Contedodatabela"/>
        <w:snapToGrid w:val="false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Diploma, devidamente registrado, ou Certidão Oficial de Conclusão do Curso de Licenciatura na disciplina a que concorre, limitado a um curso. Obs: Caso o candidato apresente apenas a declaração com histórico que comprove apenas 75% ( percentual mínimo exigido) do curso de licenciatura na disciplina este obterá 01 ponto neste quesito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  <w:t xml:space="preserve">Nome do curso - </w:t>
            </w: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 Indicar apenas 1 (um) Título em virtude de não serem cumulativos - 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Corpodetexto22"/>
        <w:spacing w:lineRule="atLeast" w:line="100"/>
        <w:rPr/>
      </w:pPr>
      <w:r>
        <w:rPr/>
      </w:r>
    </w:p>
    <w:p>
      <w:pPr>
        <w:pStyle w:val="Contedodatabela"/>
        <w:snapToGrid w:val="false"/>
        <w:spacing w:lineRule="atLeast" w:line="100"/>
        <w:jc w:val="both"/>
        <w:rPr>
          <w:rFonts w:ascii="arial" w:hAnsi="arial" w:cs="arial"/>
          <w:b/>
          <w:b/>
          <w:sz w:val="21"/>
          <w:szCs w:val="21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Experiência de trabalho no exercício da função de docente em sala de aula em Ensino Médi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5"/>
        <w:gridCol w:w="1615"/>
      </w:tblGrid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  <w:t>ESCO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  <w:t>Período</w:t>
            </w:r>
          </w:p>
        </w:tc>
      </w:tr>
      <w:tr>
        <w:trPr/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1.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2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Corpodetexto22"/>
        <w:spacing w:lineRule="atLeast" w:line="100"/>
        <w:rPr/>
      </w:pPr>
      <w:r>
        <w:rPr/>
      </w:r>
    </w:p>
    <w:p>
      <w:pPr>
        <w:pStyle w:val="Contedodatabela"/>
        <w:snapToGrid w:val="false"/>
        <w:spacing w:lineRule="atLeast" w:line="100"/>
        <w:jc w:val="both"/>
        <w:rPr>
          <w:rFonts w:ascii="arial" w:hAnsi="arial" w:cs="arial"/>
          <w:b/>
          <w:b/>
          <w:sz w:val="21"/>
          <w:szCs w:val="21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Experiência de trabalho no exercício da função docente em sala de aula, mínimo de 1 (um) ano, limitado a 04 (quatro) anos, sendo 0,5 ponto por cada ano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5"/>
        <w:gridCol w:w="1615"/>
      </w:tblGrid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  <w:t>ESCO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  <w:t>Período</w:t>
            </w:r>
          </w:p>
        </w:tc>
      </w:tr>
      <w:tr>
        <w:trPr/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1.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2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Corpodetexto22"/>
        <w:spacing w:lineRule="atLeast" w:line="100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Corpodetexto32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Corpodetexto32"/>
        <w:jc w:val="both"/>
        <w:rPr>
          <w:rFonts w:ascii="arial" w:hAnsi="arial" w:cs="arial"/>
          <w:b/>
          <w:b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Certificado ou declaração de conclusão de Curso de Pós-Graduação, com carga horária mínima de 360 (trezentos e sessenta) horas, oferecido de acordo com as Resoluções nº. 12/83, 03/99 e 01/2001, do Conselho Nacional de Educação – CNE, limitado a 01 (um) curso. (declaração só será válida se tiver sido expedida até 90 dias antes da data deste edital)</w:t>
      </w:r>
    </w:p>
    <w:tbl>
      <w:tblPr>
        <w:tblW w:w="965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5"/>
        <w:gridCol w:w="1660"/>
      </w:tblGrid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  <w:t>Nome do cur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  <w:t>Carga horária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xx" w:bidi="zxx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xx" w:bidi="zxx"/>
              </w:rPr>
              <w:t>2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Corpodetexto3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9:35Z</dcterms:created>
  <dc:creator>Emanuel Abreu</dc:creator>
  <dc:description/>
  <dc:language>en-US</dc:language>
  <cp:lastModifiedBy>Emanuel Abreu</cp:lastModifiedBy>
  <dcterms:modified xsi:type="dcterms:W3CDTF">2015-08-12T13:50:51Z</dcterms:modified>
  <cp:revision>1</cp:revision>
  <dc:subject/>
  <dc:title/>
</cp:coreProperties>
</file>